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浙江农林大学暨阳学院教学科研团队建设自评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团队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24"/>
        </w:rPr>
        <w:t>团队负责人（签名）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635</wp:posOffset>
                </wp:positionV>
                <wp:extent cx="2276475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pt" to="350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24"/>
        </w:rPr>
        <w:t>团队成员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241935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0pt" to="350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系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填写日期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农林大学暨阳学院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</w:t>
      </w:r>
      <w:r>
        <w:rPr/>
        <w:t>一七三月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团队建设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团队成员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预期目标完成情况（需要对照预期目标逐项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科研团队自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系部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系部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考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学院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05:00Z</dcterms:created>
  <dc:creator>曾慧</dc:creator>
  <dc:description/>
  <cp:keywords/>
  <dc:language>en-US</dc:language>
  <cp:lastModifiedBy>姜丽娜</cp:lastModifiedBy>
  <cp:lastPrinted>2002-04-12T15:36:00Z</cp:lastPrinted>
  <dcterms:modified xsi:type="dcterms:W3CDTF">2018-06-08T08:01:00Z</dcterms:modified>
  <cp:revision>5</cp:revision>
  <dc:subject/>
  <dc:title>             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