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校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学建模竞赛获奖名单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"/>
        <w:gridCol w:w="1068"/>
        <w:gridCol w:w="1578"/>
        <w:gridCol w:w="2867"/>
      </w:tblGrid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班级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3702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22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21010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230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石磊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217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康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30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3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7021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7020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55" w:hRule="atLeast"/>
        </w:trPr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千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3021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3022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昌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3022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4023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4022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220115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恒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1403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215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3011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春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10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圆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10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20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12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怡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20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10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1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滇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2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林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11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高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30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10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轶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3023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杰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21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7022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21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20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嘉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22012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0814030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8302011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830202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年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10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8305022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乐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8305022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柯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83050228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8305020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201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耕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4013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2022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20205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骋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301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302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813022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0814021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8302021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婉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8302020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楚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8302020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Verdana" w:hAnsi="Verdana" w:cs="Verdan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04:00Z</dcterms:created>
  <dc:creator>hero</dc:creator>
  <dc:description/>
  <dc:language>en-US</dc:language>
  <cp:lastModifiedBy>燚燚</cp:lastModifiedBy>
  <cp:lastPrinted>2014-04-17T09:53:00Z</cp:lastPrinted>
  <dcterms:modified xsi:type="dcterms:W3CDTF">2022-06-22T07:39:32Z</dcterms:modified>
  <cp:revision>4</cp:revision>
  <dc:subject/>
  <dc:title>数学建模竞赛感想与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E9E02F5647A5ABB79E542F42BC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