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工程技术系学生文明规范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寝室：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按时熄灯就寝，严禁夜不归宿，不得去宾馆开房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、课余时间不在寝室睡觉、不玩游戏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、寝室卫生按照文明寝室的标准来打扫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、专家进寝室走访，要主动起身，要有礼貌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、杜绝使用违章电器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、不饲养宠物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、去食堂就餐，不点外卖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课堂：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按时上课，不迟到、不早退、不旷课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、前排入座，认真听讲，带齐书本、笔记本和笔，课堂上不得玩手机或做与学习无关的事情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、不得携带早餐或其他食品进教室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、着装得体，不得穿拖鞋进教室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校园：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举止文明得体，严禁勾肩搭背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、文明恋爱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、严禁抽烟和饮酒，不随地吐痰，不乱扔垃圾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、不说粗话和脏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7-04-25T03:1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