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浙江农林大学暨阳学院工程技术学院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学生专项奖学金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52"/>
        <w:gridCol w:w="760"/>
        <w:gridCol w:w="1400"/>
        <w:gridCol w:w="816"/>
        <w:gridCol w:w="2424"/>
      </w:tblGrid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班级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奖学金类别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</w:t>
            </w:r>
            <w:r>
              <w:rPr/>
              <w:t>/</w:t>
            </w:r>
            <w:r>
              <w:rPr/>
              <w:t>特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lang w:val="en-US"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字</w:t>
            </w:r>
            <w:r>
              <w:rPr/>
              <w:t>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 1</w:t>
      </w:r>
      <w:r>
        <w:rPr/>
        <w:t>、请各班级对学生的表现、学业和生活情况作一全面评价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此表一式</w:t>
      </w:r>
      <w:r>
        <w:rPr>
          <w:lang w:val="en-US" w:eastAsia="zh-CN"/>
        </w:rPr>
        <w:t>二</w:t>
      </w:r>
      <w:r>
        <w:rPr/>
        <w:t>份，用钢笔或水笔填写。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>
          <w:lang w:val="en-US" w:eastAsia="zh-CN"/>
        </w:rPr>
        <w:t>工程技术学院</w:t>
      </w:r>
      <w:r>
        <w:rPr/>
        <w:t>学工</w:t>
      </w:r>
      <w:r>
        <w:rPr>
          <w:lang w:val="en-US" w:eastAsia="zh-CN"/>
        </w:rPr>
        <w:t>办</w:t>
      </w:r>
      <w:r>
        <w:rPr/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09:00Z</dcterms:created>
  <dc:creator>xsczxy</dc:creator>
  <dc:description/>
  <dc:language>en-US</dc:language>
  <cp:lastModifiedBy>仗剑天涯</cp:lastModifiedBy>
  <dcterms:modified xsi:type="dcterms:W3CDTF">2022-04-26T00:56:59Z</dcterms:modified>
  <cp:revision>44</cp:revision>
  <dc:subject/>
  <dc:title>浙江林业英才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2651AB4174E6CA1F7C97B166611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IzMWZjYzZlYThkOGE2YTgxNWUxZmIxNDhhMjhlOWMifQ==</vt:lpwstr>
  </property>
</Properties>
</file>