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农林大学暨阳学院学生转专业申请表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1080"/>
        <w:gridCol w:w="1802"/>
        <w:gridCol w:w="1259"/>
        <w:gridCol w:w="161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  <w:lang w:eastAsia="zh-CN"/>
              </w:rPr>
              <w:t>系</w:t>
            </w: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纪律处分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ind w:left="1344" w:firstLine="30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 ：</w:t>
            </w:r>
          </w:p>
          <w:p>
            <w:pPr>
              <w:pStyle w:val="TextBody"/>
              <w:spacing w:lineRule="auto" w:line="360"/>
              <w:ind w:left="1457"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TextBody"/>
              <w:spacing w:lineRule="auto" w:line="360"/>
              <w:ind w:left="1820" w:firstLine="4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FFFF"/>
              </w:rPr>
              <w:t>1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color w:val="FFFFFF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color w:val="FFFFFF"/>
              </w:rPr>
              <w:t>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ind w:left="1344" w:firstLine="30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 ：</w:t>
            </w:r>
          </w:p>
          <w:p>
            <w:pPr>
              <w:pStyle w:val="TextBody"/>
              <w:spacing w:lineRule="auto" w:line="360"/>
              <w:ind w:left="1457"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FFFF"/>
              </w:rPr>
              <w:t xml:space="preserve">1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746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ind w:left="1344"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 ：</w:t>
            </w:r>
          </w:p>
          <w:p>
            <w:pPr>
              <w:pStyle w:val="TextBody"/>
              <w:spacing w:lineRule="auto" w:line="360"/>
              <w:ind w:left="1457" w:firstLine="27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FFFF"/>
              </w:rPr>
              <w:t>201                                                 1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color w:val="FFFFFF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color w:val="FFFFFF"/>
              </w:rPr>
              <w:t>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2:00Z</dcterms:created>
  <dc:creator>jj</dc:creator>
  <dc:description/>
  <dc:language>en-US</dc:language>
  <cp:lastModifiedBy>程水英</cp:lastModifiedBy>
  <cp:lastPrinted>2015-12-17T16:26:00Z</cp:lastPrinted>
  <dcterms:modified xsi:type="dcterms:W3CDTF">2019-06-11T04:03:51Z</dcterms:modified>
  <cp:revision>4</cp:revision>
  <dc:subject/>
  <dc:title>浙江林学院天目学院学生转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