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</w:tblGrid>
      <w:tr>
        <w:trPr>
          <w:trHeight w:val="424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暨阳学院专任教师应聘申请表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另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 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得的奖励及科研成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 xml:space="preserve">名称 本人排名 时间 等级 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240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6" w:hRule="atLeast"/>
        </w:trPr>
        <w:tc>
          <w:tcPr>
            <w:tcW w:w="9828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可附在本申请表后面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8:00Z</dcterms:created>
  <dc:creator>xiangrunhua</dc:creator>
  <dc:description/>
  <dc:language>en-US</dc:language>
  <cp:lastModifiedBy>ad</cp:lastModifiedBy>
  <dcterms:modified xsi:type="dcterms:W3CDTF">2014-09-25T07:58:00Z</dcterms:modified>
  <cp:revision>2</cp:revision>
  <dc:subject/>
  <dc:title>姓   名</dc:title>
</cp:coreProperties>
</file>