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：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考核各单位优秀名额分配表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418"/>
        <w:gridCol w:w="1565"/>
        <w:gridCol w:w="3982"/>
      </w:tblGrid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现有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优名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  <w:r>
              <w:rPr>
                <w:rFonts w:eastAsia="黑体" w:cs="黑体" w:ascii="黑体" w:hAnsi="黑体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z w:val="30"/>
                <w:szCs w:val="30"/>
              </w:rPr>
              <w:t>新进人员</w:t>
            </w:r>
            <w:r>
              <w:rPr>
                <w:rFonts w:eastAsia="黑体" w:cs="黑体" w:ascii="黑体" w:hAnsi="黑体"/>
                <w:sz w:val="30"/>
                <w:szCs w:val="3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人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倩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合作与创业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部（团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丽丽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保障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霏燕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军、孙怀君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艺术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玲、侯国勇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>济</w:t>
            </w: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梦烨、陈艳红、冯天楚、陈璐琦、张海燕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环境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鹏飞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军训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中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朱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执行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执行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新参加工作人员只进行鉴定，不参加评优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3:00Z</dcterms:created>
  <dc:creator>ad</dc:creator>
  <dc:description/>
  <dc:language>en-US</dc:language>
  <cp:lastModifiedBy>朋友朋友</cp:lastModifiedBy>
  <cp:lastPrinted>2017-12-27T12:32:00Z</cp:lastPrinted>
  <dcterms:modified xsi:type="dcterms:W3CDTF">2018-01-08T06:25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