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简体;微软雅黑" w:hAnsi="方正黑体简体;微软雅黑" w:eastAsia="方正黑体简体;微软雅黑" w:cs="宋体"/>
          <w:bCs/>
          <w:color w:val="000000"/>
          <w:kern w:val="0"/>
          <w:sz w:val="24"/>
          <w:szCs w:val="24"/>
        </w:rPr>
      </w:pPr>
      <w:r>
        <w:rPr>
          <w:rFonts w:ascii="方正黑体简体;微软雅黑" w:hAnsi="方正黑体简体;微软雅黑" w:cs="宋体" w:eastAsia="方正黑体简体;微软雅黑"/>
          <w:bCs/>
          <w:color w:val="000000"/>
          <w:kern w:val="0"/>
          <w:sz w:val="24"/>
          <w:szCs w:val="24"/>
        </w:rPr>
        <w:t>附例</w:t>
      </w:r>
      <w:r>
        <w:rPr>
          <w:rFonts w:eastAsia="方正黑体简体;微软雅黑" w:cs="宋体" w:ascii="方正黑体简体;微软雅黑" w:hAnsi="方正黑体简体;微软雅黑"/>
          <w:bCs/>
          <w:color w:val="000000"/>
          <w:kern w:val="0"/>
          <w:sz w:val="24"/>
          <w:szCs w:val="24"/>
        </w:rPr>
        <w:t>3-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0"/>
          <w:szCs w:val="40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0"/>
          <w:szCs w:val="40"/>
        </w:rPr>
        <w:t>发展对象备案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szCs w:val="24"/>
        </w:rPr>
        <w:t>单位：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szCs w:val="24"/>
          <w:u w:val="single"/>
        </w:rPr>
        <w:t>工程技术系</w:t>
      </w:r>
      <w:r>
        <w:rPr>
          <w:rFonts w:ascii="仿宋_GB2312;仿宋" w:hAnsi="仿宋_GB2312;仿宋" w:cs="宋体" w:eastAsia="仿宋_GB2312;仿宋"/>
          <w:b/>
          <w:bCs/>
          <w:i/>
          <w:iCs/>
          <w:color w:val="000000"/>
          <w:kern w:val="0"/>
          <w:sz w:val="24"/>
          <w:szCs w:val="24"/>
          <w:u w:val="single"/>
        </w:rPr>
        <w:t xml:space="preserve">党总支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szCs w:val="24"/>
        </w:rPr>
        <w:t>（盖章）       　　　　　　　　　　　　　              日期：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24"/>
        </w:rPr>
        <w:t>2018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24"/>
        </w:rPr>
        <w:t xml:space="preserve">5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24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szCs w:val="24"/>
        </w:rPr>
        <w:t>日</w:t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25"/>
        <w:gridCol w:w="345"/>
        <w:gridCol w:w="750"/>
        <w:gridCol w:w="589"/>
        <w:gridCol w:w="916"/>
        <w:gridCol w:w="1504"/>
        <w:gridCol w:w="816"/>
        <w:gridCol w:w="2100"/>
        <w:gridCol w:w="1005"/>
        <w:gridCol w:w="1095"/>
        <w:gridCol w:w="1650"/>
        <w:gridCol w:w="1080"/>
        <w:gridCol w:w="1245"/>
        <w:gridCol w:w="1016"/>
      </w:tblGrid>
      <w:tr>
        <w:trPr>
          <w:trHeight w:val="519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别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所在系专业班级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绩点及专业排名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获奖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项以内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职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项以内）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确定入党积极分子时间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申请人所属党支部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入党介绍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公示情况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备注（补考、重修、院级处分）</w:t>
            </w:r>
          </w:p>
        </w:tc>
      </w:tr>
      <w:tr>
        <w:trPr>
          <w:trHeight w:val="1851" w:hRule="atLeast"/>
        </w:trPr>
        <w:tc>
          <w:tcPr>
            <w:tcW w:w="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铁莹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浙江杭州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997.0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.0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2/5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金融大赛三等奖、校三等奖学金、优秀团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团支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611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程技术系电子信息类党支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倩男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正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越涵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安徽合肥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996.0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电子信息工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.7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/5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万朋杯”第五届浙江省大学生服务外包创新应用大赛三等奖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全国（诸暨分站）第三套锻炼标准二级操二等奖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浙江省第十五届挑战杯•富阳大学生课外学术科技作品竞赛三等奖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;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心理委员兼安全委员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5111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程技术系电子信息类党支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倩男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正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意鑫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浙江嘉兴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996.0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电子信息工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.4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1/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浙江省大学生物理创新竞赛一等奖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浙江省大学生高等数学竞赛三等奖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院数学建模竞赛二等奖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班组织兼生活委员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6033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程技术系电子信息类党支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倩男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正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苗狄凯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浙江杭州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996.0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电子信息工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.86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/5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国际大学生数学建模竞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奖、第九届全国大学生数学竞赛（非数学类）二等奖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数创杯”全国大学生数学建模竞赛二等奖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611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程技术系电子信息类党支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倩男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正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吴振祥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浙江金华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997.0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电子信息工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.13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4/5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美国大学生数学建模竞赛一等奖、第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届全国大学生数学竞赛（非数学类）浙江赛区二等奖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浙江省大学生高等数学竞赛二等奖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班宣传兼文体委员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5111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程技术系电子信息类党支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倩男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正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1536" w:hRule="atLeast"/>
        </w:trPr>
        <w:tc>
          <w:tcPr>
            <w:tcW w:w="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洪璨婵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浙江丽水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9960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信息管理与信息系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.49;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/3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院级高等数学竞赛三等奖、院级服务外包三等奖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5111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程技术系电子信息类党支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倩男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正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徐佳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浙江杭州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9960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信息管理与信息系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.28;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/3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万朋杯”第五届浙江省大学生服务外包创新大赛三等奖、浙江省电子商务三等奖、浙江省大学生物理创新竞赛三等奖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6033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程技术系电子信息类党支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倩男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正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泽钧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浙江杭州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9970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信息管理与信息系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.21;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1/3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浙江省第十一届大学生电子商务竞赛三等奖、第八届全国服务外包赛三等奖、浙江省第十二届大学生电子商务竞赛三等奖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心理委员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6033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程技术系电子信息类党支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倩男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正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1812" w:hRule="atLeast"/>
        </w:trPr>
        <w:tc>
          <w:tcPr>
            <w:tcW w:w="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何灵芳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浙江台州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9980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电子信息工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.55;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/3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6-201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学年校二等奖学金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程技术系学生会、分团委媒体运营部部长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7040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程技术系电子信息类党支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倩男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正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160" w:hRule="atLeast"/>
        </w:trPr>
        <w:tc>
          <w:tcPr>
            <w:tcW w:w="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徐金阳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浙江绍兴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9970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电子信息工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.88;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/3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6-201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学年省政府奖学金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6-201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学年校一等奖学金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省物理竞赛二等奖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学习委员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7040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程技术系电子信息类党支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倩男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正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韩轻舟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浙江杭州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9980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电子信息工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.48;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/3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6-201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学年校二等奖学金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省物理竞赛二等奖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6-201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学年优秀团员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玉玄鸟艺术团、艺术实践部副部长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7040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程技术系电子信息类党支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倩男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正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章朦仁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浙江台州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9980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.7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/7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省高数竞赛二等奖、全国第三套锻炼标准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级操二等奖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省物理竞赛二等奖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7040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程技术系电子信息类党支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倩男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正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沈昱晟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浙江嘉兴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9980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.79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/7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7-201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学年优秀团员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学习委员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611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程技术系电子信息类党支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倩男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正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张金烨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浙江台州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9970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机械设计制造及其自动化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.16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1/5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年浙江省大学生物理创新竞赛二等奖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浙江省第十四届机械设计选拔赛院决赛二等奖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5-201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优秀学生二等奖学金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6033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程技术系工程技术类党支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王金柯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正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1041" w:hRule="atLeast"/>
        </w:trPr>
        <w:tc>
          <w:tcPr>
            <w:tcW w:w="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金柯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安徽淮北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9960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机械设计制造及其自动化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.11;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/5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实用型专利、机械设计大赛省三等奖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团支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5111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程技术系工程技术类党支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王金柯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正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1161" w:hRule="atLeast"/>
        </w:trPr>
        <w:tc>
          <w:tcPr>
            <w:tcW w:w="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叶锦天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浙江台州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9970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机械设计制造及其自动化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.95;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7/5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浙江省大学生工程训练二等奖；第三届读书节活动三等奖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6033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程技术系工程技术类党支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王金柯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正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1428" w:hRule="atLeast"/>
        </w:trPr>
        <w:tc>
          <w:tcPr>
            <w:tcW w:w="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姚桢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浙江杭州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9970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机械设计制造及其自动化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班（三校生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.74;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/3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611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程技术系工程技术类党支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王金柯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正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曹郑星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浙江杭州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9970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机械设计制造及其自动化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班（三校生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.7;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/3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院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6-201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学年优秀团员； 院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7-201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学年优秀团干部； 暨阳学院第二届交通科技大赛二等奖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文体兼宣传委员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7040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程技术系工程技术类党支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王金柯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正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赵林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浙江台州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996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汽车服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.78;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/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浙江农林大学第十届“东湖杯”大学生课外学术科技作品竞赛三等奖、浙江农林大学暨阳学院第七届“古枫杯”学生课外学术科技作品竞赛一等奖、绍兴市大学生无偿献血促进奖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团支书、院团委副书记兼社团管理中心主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5111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程技术系工程技术类党支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王金柯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正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缪银海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苏南通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9970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机械设计制造及其自动化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.58;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3/6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6-201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学年进步奖学金 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浙江省物理竞赛一等奖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绍兴市大学生职业规划大赛三等奖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程技术系学生会、分团委文艺部部长，班长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611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程技术系工程技术类党支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王金柯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正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潘佳煊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浙江宁波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9980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机械设计制造及其自动化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.25;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7/6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6-201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学年优秀学生二等奖学金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浙江省大学生物理创新（理论）竞赛二等奖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新生杯男子篮球赛冠军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7040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程技术系工程技术类党支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王金柯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正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吴伟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浙江宁波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9950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机械设计制造及其自动化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4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.8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1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第九届三维数字化创新设计大赛选拔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暨阳学院决赛三等奖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新生杯男子篮球赛冠军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系系杯男子篮球赛冠军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系团学副主席、系体育部副部长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605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程技术系工程技术类党支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王金柯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正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无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仿宋_GB2312;仿宋" w:hAnsi="仿宋_GB2312;仿宋" w:eastAsia="仿宋_GB2312;仿宋" w:cs="宋体"/>
          <w:color w:val="000000"/>
          <w:kern w:val="0"/>
          <w:sz w:val="20"/>
          <w:szCs w:val="2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0"/>
          <w:szCs w:val="20"/>
        </w:rPr>
        <w:t>注：</w:t>
      </w:r>
      <w:r>
        <w:rPr>
          <w:rFonts w:eastAsia="仿宋_GB2312;仿宋" w:cs="宋体" w:ascii="仿宋_GB2312;仿宋" w:hAnsi="仿宋_GB2312;仿宋"/>
          <w:color w:val="000000"/>
          <w:kern w:val="0"/>
          <w:sz w:val="20"/>
          <w:szCs w:val="20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0"/>
          <w:szCs w:val="20"/>
        </w:rPr>
        <w:t>绩点指进院以来的绩点；</w:t>
      </w:r>
    </w:p>
    <w:p>
      <w:pPr>
        <w:pStyle w:val="Normal"/>
        <w:spacing w:lineRule="exact" w:line="380"/>
        <w:rPr>
          <w:rFonts w:ascii="Times New Roman" w:hAnsi="Times New Roman" w:eastAsia="宋体" w:cs="Times New Roman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0"/>
          <w:szCs w:val="20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0"/>
          <w:szCs w:val="20"/>
        </w:rPr>
        <w:t>纸质稿加盖公章，同时将电子稿发组织人事部邮箱：</w:t>
      </w:r>
      <w:r>
        <w:rPr>
          <w:rFonts w:eastAsia="仿宋_GB2312;仿宋" w:cs="宋体" w:ascii="仿宋_GB2312;仿宋" w:hAnsi="仿宋_GB2312;仿宋"/>
          <w:color w:val="000000"/>
          <w:kern w:val="0"/>
          <w:sz w:val="20"/>
          <w:szCs w:val="20"/>
        </w:rPr>
        <w:t>zz</w:t>
      </w:r>
      <w:r>
        <w:rPr>
          <w:rFonts w:eastAsia="仿宋_GB2312;仿宋" w:cs="宋体" w:ascii="仿宋_GB2312;仿宋" w:hAnsi="仿宋_GB2312;仿宋"/>
          <w:color w:val="000000"/>
          <w:kern w:val="0"/>
          <w:sz w:val="20"/>
          <w:szCs w:val="20"/>
        </w:rPr>
        <w:t>rs</w:t>
      </w:r>
      <w:r>
        <w:rPr>
          <w:rFonts w:eastAsia="仿宋_GB2312;仿宋" w:cs="宋体" w:ascii="仿宋_GB2312;仿宋" w:hAnsi="仿宋_GB2312;仿宋"/>
          <w:color w:val="000000"/>
          <w:kern w:val="0"/>
          <w:sz w:val="20"/>
          <w:szCs w:val="20"/>
        </w:rPr>
        <w:t>b@</w:t>
      </w:r>
      <w:r>
        <w:rPr>
          <w:rFonts w:eastAsia="仿宋_GB2312;仿宋" w:cs="宋体" w:ascii="仿宋_GB2312;仿宋" w:hAnsi="仿宋_GB2312;仿宋"/>
          <w:color w:val="000000"/>
          <w:kern w:val="0"/>
          <w:sz w:val="20"/>
          <w:szCs w:val="20"/>
        </w:rPr>
        <w:t>126</w:t>
      </w:r>
      <w:r>
        <w:rPr>
          <w:rFonts w:eastAsia="仿宋_GB2312;仿宋" w:cs="宋体" w:ascii="仿宋_GB2312;仿宋" w:hAnsi="仿宋_GB2312;仿宋"/>
          <w:color w:val="000000"/>
          <w:kern w:val="0"/>
          <w:sz w:val="20"/>
          <w:szCs w:val="20"/>
        </w:rPr>
        <w:t>.com</w:t>
      </w:r>
    </w:p>
    <w:p>
      <w:pPr>
        <w:pStyle w:val="Normal"/>
        <w:widowControl/>
        <w:tabs>
          <w:tab w:val="clear" w:pos="420"/>
          <w:tab w:val="left" w:pos="2025" w:leader="none"/>
          <w:tab w:val="left" w:pos="4185" w:leader="none"/>
          <w:tab w:val="center" w:pos="6979" w:leader="none"/>
          <w:tab w:val="left" w:pos="8910" w:leader="none"/>
          <w:tab w:val="left" w:pos="11505" w:leader="none"/>
        </w:tabs>
        <w:spacing w:lineRule="atLeast" w:line="315"/>
        <w:rPr>
          <w:rFonts w:ascii="方正黑体简体;微软雅黑" w:hAnsi="方正黑体简体;微软雅黑" w:eastAsia="方正黑体简体;微软雅黑" w:cs="宋体"/>
          <w:color w:val="000000"/>
          <w:kern w:val="0"/>
          <w:sz w:val="28"/>
          <w:szCs w:val="28"/>
        </w:rPr>
      </w:pPr>
      <w:r>
        <w:rPr>
          <w:rFonts w:eastAsia="方正黑体简体;微软雅黑" w:cs="宋体" w:ascii="方正黑体简体;微软雅黑" w:hAnsi="方正黑体简体;微软雅黑"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黑体简体;微软雅黑" w:hAnsi="方正黑体简体;微软雅黑" w:eastAsia="方正黑体简体;微软雅黑" w:cs="宋体"/>
          <w:color w:val="000000"/>
          <w:kern w:val="0"/>
          <w:sz w:val="28"/>
          <w:szCs w:val="28"/>
        </w:rPr>
      </w:pPr>
      <w:r>
        <w:rPr>
          <w:rFonts w:eastAsia="方正黑体简体;微软雅黑" w:cs="宋体" w:ascii="方正黑体简体;微软雅黑" w:hAnsi="方正黑体简体;微软雅黑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09:00Z</dcterms:created>
  <dc:creator>王维</dc:creator>
  <dc:description/>
  <dc:language>en-US</dc:language>
  <cp:lastModifiedBy>王维</cp:lastModifiedBy>
  <dcterms:modified xsi:type="dcterms:W3CDTF">2018-05-10T02:2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