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件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程技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-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年第二学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分散考试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各系（部）、办公室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保证本学期课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分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考试顺利进行，现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工程技术学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相关考试安排通知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、考务小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考：崔坤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务：张相坤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覃文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巡  考：李英杰  孙怀君  杨  洁  杨曼丽  郑红平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160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范兴铎  胡建华  傅瑜杭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二、考试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考试时间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本学期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5-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周。具体时间安排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见附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考试课程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机电传动与控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等课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具体考场安排见附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三、监考人员及课程主考人员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课程考试的主监考人员（排在首位的监考老师）按规定的考试时间提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钟到考务办公室（理工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40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领取试卷；副监考人员按规定的考试时间提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钟到指定考场，组织考生入场，检查考生证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考试结束后，监考教师将试卷和《考场记录表》、《考生签到表》交回考务办公室，并当场进行清点、装订、密封。如有违纪、作弊考生须另外填写《考生违规记录表》并附考生签字确认的作弊物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四、学生参加考试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学生务必带好学生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卡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身份证（其中一证），无证件者不得参加考试；如因特殊原因造成无证件的，须提前到所在学院开具证明（附照片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进入考场后主动交给监考老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学生务必带齐钢笔（圆珠笔）、橡皮等考试用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五、考试日程查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监考教师、学生可从暨阳学院网站中的教务系统服务平台登陆，查询本人所担任教学的课程考试日程、监考任务、学生考试时间、地点，或者在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工程学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-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学年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学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分散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考试日程表》中查询（如有出入以教务系统为准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保证考试工作的顺利进行，严肃考风考纪，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系（部）、办公室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考前应召开专门会议，及时将以上事项通知相关教师和学生，要求监考教师按时到岗，认真履行监考职责；学生诚信考试，杜绝作弊现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温馨提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20" w:right="0" w:hanging="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请各位教师、同学按照学校疫情防控要求开展考试工作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进入考场前做好防护准备，戴好口罩；进入考场后彼此间保持安全距离；学生考试途中如有身体不适及时向监考教师报告好，处理流程与教师上课组织及应急处理流程保持一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top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right"/>
        <w:textAlignment w:val="top"/>
        <w:rPr>
          <w:rFonts w:ascii="仿宋" w:hAnsi="仿宋" w:eastAsia="仿宋" w:cs="仿宋"/>
          <w:b w:val="false"/>
          <w:b w:val="false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教务部 工程技术学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right"/>
        <w:textAlignment w:val="top"/>
        <w:rPr>
          <w:rFonts w:ascii="仿宋" w:hAnsi="仿宋" w:eastAsia="仿宋" w:cs="仿宋"/>
          <w:b w:val="false"/>
          <w:b w:val="false"/>
          <w:sz w:val="32"/>
          <w:szCs w:val="32"/>
          <w:shd w:fill="auto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2"/>
          <w:szCs w:val="32"/>
          <w:shd w:fill="auto" w:val="clear"/>
        </w:rPr>
      </w:pPr>
      <w:r>
        <w:rPr>
          <w:rFonts w:eastAsia="仿宋" w:cs="仿宋" w:ascii="仿宋" w:hAnsi="仿宋"/>
          <w:b w:val="false"/>
          <w:sz w:val="32"/>
          <w:szCs w:val="32"/>
          <w:shd w:fill="auto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k</dc:creator>
  <dc:description/>
  <dc:language>en-US</dc:language>
  <cp:lastModifiedBy>张相坤</cp:lastModifiedBy>
  <cp:lastPrinted>2020-05-25T09:46:00Z</cp:lastPrinted>
  <dcterms:modified xsi:type="dcterms:W3CDTF">2020-05-25T03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