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   </w:t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发展对象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加强对发展党员工作的民主监督，保证发展新党员的质量，经支委会讨论，报学院</w:t>
      </w:r>
      <w:r>
        <w:rPr>
          <w:rFonts w:ascii="宋体;SimSun" w:hAnsi="宋体;SimSun" w:cs="宋体;SimSun"/>
          <w:b/>
          <w:color w:val="000000"/>
          <w:sz w:val="24"/>
        </w:rPr>
        <w:t>党委审</w:t>
      </w:r>
      <w:r>
        <w:rPr>
          <w:rFonts w:ascii="宋体;SimSun" w:hAnsi="宋体;SimSun" w:cs="宋体;SimSun"/>
          <w:b/>
          <w:sz w:val="24"/>
        </w:rPr>
        <w:t>核，现将拟吸收为预备党员的发展对象有关情况公示如下，以便广泛听取意见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2"/>
        <w:gridCol w:w="521"/>
        <w:gridCol w:w="1210"/>
        <w:gridCol w:w="980"/>
        <w:gridCol w:w="1260"/>
        <w:gridCol w:w="1260"/>
        <w:gridCol w:w="1414"/>
        <w:gridCol w:w="1286"/>
        <w:gridCol w:w="720"/>
        <w:gridCol w:w="2230"/>
        <w:gridCol w:w="9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综合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培养考察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推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获奖情况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夏天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娱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届大学生多媒体作品设计竞赛课件类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—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优秀学生三等奖学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技术系社区服务部部长（</w:t>
            </w:r>
            <w:r>
              <w:rPr>
                <w:szCs w:val="21"/>
              </w:rPr>
              <w:t>2014-201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八届大学生多媒体作品设计竞赛课件类三等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浙江农林大学暨阳学院大学生暑期社会实践活动“优秀调查报告获得者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雯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  <w:r>
              <w:rPr>
                <w:szCs w:val="21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~2014</w:t>
            </w:r>
            <w:r>
              <w:rPr>
                <w:szCs w:val="21"/>
              </w:rPr>
              <w:t>学年优秀学生三等奖学金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~2015</w:t>
            </w:r>
            <w:r>
              <w:rPr>
                <w:szCs w:val="21"/>
              </w:rPr>
              <w:t>学年优秀学生二等奖学金；绍兴市第七届大学生多媒体作品设计竞赛课件类二等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叶宗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团委社会实践部副部长（</w:t>
            </w:r>
            <w:r>
              <w:rPr>
                <w:szCs w:val="21"/>
              </w:rPr>
              <w:t>2013-2014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三等奖学金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省大学生物理竞赛一等；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绍兴多媒体二等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优秀学生干部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三等奖学金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二等奖学金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施婷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1:00Z</dcterms:created>
  <dc:creator>*</dc:creator>
  <dc:description/>
  <cp:keywords/>
  <dc:language>en-US</dc:language>
  <cp:lastModifiedBy>暨阳学院</cp:lastModifiedBy>
  <cp:lastPrinted>2009-10-27T09:35:00Z</cp:lastPrinted>
  <dcterms:modified xsi:type="dcterms:W3CDTF">2015-12-08T07:44:0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