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工程技术系</w:t>
      </w:r>
      <w:r>
        <w:rPr>
          <w:b/>
          <w:bCs/>
          <w:sz w:val="28"/>
          <w:szCs w:val="28"/>
        </w:rPr>
        <w:t>分团委、学生会</w:t>
      </w:r>
      <w:r>
        <w:rPr>
          <w:b/>
          <w:bCs/>
          <w:sz w:val="28"/>
          <w:szCs w:val="28"/>
          <w:lang w:eastAsia="zh-CN"/>
        </w:rPr>
        <w:t>学生干部初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8"/>
        <w:gridCol w:w="2127"/>
        <w:gridCol w:w="1455"/>
        <w:gridCol w:w="3301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  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名单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团委书记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负责人：葛晓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  员：许子乐、闻旋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席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负责人：徐佳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  员：骆铁勇、夏隆、邹子怡、方涵、张浩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程庆锋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副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艺榔、赵梦婷、赵啸彬</w:t>
            </w:r>
          </w:p>
        </w:tc>
      </w:tr>
      <w:tr>
        <w:trPr>
          <w:trHeight w:val="4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部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涛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部副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叶李扬、陈晨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宣传</w:t>
            </w:r>
          </w:p>
          <w:p>
            <w:pPr>
              <w:pStyle w:val="Normal"/>
              <w:widowControl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采编运营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何灵芳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采编运营副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吴梦娇 李泽慧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摄影制作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林波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摄影制作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副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寿伊蕾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风建设部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陈梦圆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风建设部副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池邦佑、黄梦霞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实践部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沈迪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实践部副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圣桃、杨丰豪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社区工作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叶桃丽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社区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孔泽华、宋萍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阳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支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践考评部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任冰冰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践考评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韩雅洁、周杰、沈琪伟、滕周佳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运营部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子祥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运营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艳艳、杨蕊、韩俊杰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艺部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缪银海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艺部副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黄锐、王家琦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部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方涵（代）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部副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范国航、倪雨洁、柴凌云（试用）、朱旭炎（试用）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联部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方柳亮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联部副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戚佳伊、卢晨阳</w:t>
            </w:r>
          </w:p>
        </w:tc>
      </w:tr>
    </w:tbl>
    <w:p>
      <w:pPr>
        <w:pStyle w:val="Normal"/>
        <w:ind w:firstLine="6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5:00Z</dcterms:created>
  <dc:creator>lenovo</dc:creator>
  <dc:description/>
  <dc:language>en-US</dc:language>
  <cp:lastModifiedBy>张付安</cp:lastModifiedBy>
  <cp:lastPrinted>2017-09-27T10:51:00Z</cp:lastPrinted>
  <dcterms:modified xsi:type="dcterms:W3CDTF">2017-09-30T06:05:02Z</dcterms:modified>
  <cp:revision>1</cp:revision>
  <dc:subject/>
  <dc:title>经济管理系分团委、学生会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