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暨阳学院工程技术系暑假值班安排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3685"/>
        <w:gridCol w:w="1560"/>
      </w:tblGrid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星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值班领导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李志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道金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姚文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宋广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宋广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赵旭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陈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莉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伟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李映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范兴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周德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休日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崔坤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优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崔坤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陆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陆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刘风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傅瑜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  韬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翟小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翟小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孙怀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何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郑红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树东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黄晓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邹红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俞伟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蔺陆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胡建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刘福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刘福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汪杭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李英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周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书记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周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王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王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王宇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道金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楼吉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相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值班人员因故要调换值班，请直接与对调人员协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值班时间：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∶30—11∶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∶00—5∶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值班地点：各自办公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5:00Z</dcterms:created>
  <dc:creator>胡仲仲</dc:creator>
  <dc:description/>
  <cp:keywords/>
  <dc:language>en-US</dc:language>
  <cp:lastModifiedBy>覃文芳</cp:lastModifiedBy>
  <cp:lastPrinted>2017-06-27T15:25:00Z</cp:lastPrinted>
  <dcterms:modified xsi:type="dcterms:W3CDTF">2022-09-26T08:58:00Z</dcterms:modified>
  <cp:revision>2</cp:revision>
  <dc:subject/>
  <dc:title>暨阳学院暑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