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工程技术系教师教学工作业绩考核实施方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为加强工程技术系的教学工作，客观公正地考核教师教学工作业绩，增强教师教学规范和质量意识，根据《浙江农林大学天目学院教师教学工作业绩考核实施细则》（浙农林天目学院</w:t>
      </w:r>
      <w:r>
        <w:rPr>
          <w:rFonts w:cs="宋体;SimSun" w:ascii="宋体;SimSun" w:hAnsi="宋体;SimSun"/>
          <w:sz w:val="24"/>
          <w:szCs w:val="24"/>
        </w:rPr>
        <w:t>[2013]52</w:t>
      </w:r>
      <w:r>
        <w:rPr>
          <w:rFonts w:ascii="宋体;SimSun" w:hAnsi="宋体;SimSun" w:cs="宋体;SimSun"/>
          <w:sz w:val="24"/>
          <w:szCs w:val="24"/>
        </w:rPr>
        <w:t>号）的文件精神和《浙江农林大学暨阳学院关于开展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教师教学业绩考核的通知》，制定工程技术系教师教学业绩考核实施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原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平、公正、公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利于提高教师教学质量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利于教学各项工作的开展和教学秩序的稳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工作小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工程技术系教师教学业绩考核的实施，成立考核工作小组，成员组成如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组长：  李映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彭樟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成员：  姚文斌   刘风勤   周德全   汪杭军   胡建华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陆  军   陈  英   马忠兴   崔坤鹏   范兴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：  李志萍   张相坤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技术系专职教师、具有教师资格和职称且从事本科教学的管理人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内容与考核指标量化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内容、考核等级及其考核标准按学院相关文件和通知进行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  <w:szCs w:val="24"/>
        </w:rPr>
        <w:t>除教学效果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中系部评教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2</w:t>
      </w:r>
      <w:r>
        <w:rPr>
          <w:rFonts w:ascii="宋体;SimSun" w:hAnsi="宋体;SimSun" w:cs="宋体;SimSun"/>
          <w:sz w:val="24"/>
          <w:szCs w:val="24"/>
        </w:rPr>
        <w:t>）外，各项考核指标的量化均按照《浙江农林大学天目学院教师教学工作业绩考核指标》中的规定执行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  <w:szCs w:val="24"/>
        </w:rPr>
        <w:t>系部评教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2</w:t>
      </w:r>
      <w:r>
        <w:rPr>
          <w:rFonts w:ascii="宋体;SimSun" w:hAnsi="宋体;SimSun" w:cs="宋体;SimSun"/>
          <w:sz w:val="24"/>
          <w:szCs w:val="24"/>
        </w:rPr>
        <w:t>）指标的量化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基数分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文件（课程教学执行情况、教案（或课程教学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、实验实习计划、学院要求的总结材料）不齐备的，每缺一项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检查中不能按要求提供材料的，每缺一项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查材料（试卷、作业、实习材料等）被认定不合格或有明显错误的（依据是督导检查的反馈意见），每一项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评价好的每一项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（但加分不超过三人）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停课未按规定办理手续的每次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每学期调停课次数超过三次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里开会、教研室或专业（公共课）负责人召集开会无故缺席的，每次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加分后，得分大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的，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计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程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填写教学工作量登记表和教学建设与改革研究情况登记表，并提供佐证材料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系考核小组对教师所填写的表格进行审核，并进行系部评教（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2</w:t>
      </w:r>
      <w:r>
        <w:rPr>
          <w:rFonts w:ascii="宋体;SimSun" w:hAnsi="宋体;SimSun" w:cs="宋体;SimSun"/>
          <w:sz w:val="24"/>
          <w:szCs w:val="24"/>
        </w:rPr>
        <w:t>）打分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教师教学业绩考核的得分情况排序，初步确定考核等级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示一天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如有异议，书面提出意见，并附佐证材料交系考核领导小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工程技术系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0:46:00Z</dcterms:created>
  <dc:creator>Administrator</dc:creator>
  <dc:description/>
  <cp:keywords/>
  <dc:language>en-US</dc:language>
  <cp:lastModifiedBy>Administrator</cp:lastModifiedBy>
  <dcterms:modified xsi:type="dcterms:W3CDTF">2015-12-28T01:04:00Z</dcterms:modified>
  <cp:revision>35</cp:revision>
  <dc:subject/>
  <dc:title>工程技术系教师教学工作业绩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