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散考试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各系（部）、办公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为保证本学期等课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分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试的顺利进行，现将相关考试安排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考务领导小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主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：崔坤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top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考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务：张相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覃文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考试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试时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本学期第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2-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周。具体时间安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见附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试课程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现代汽车检测与诊断等课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。具体考场安排见附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三、监考人员及课程主考人员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课程考试的主监考人员（排在首位的监考老师）按规定的考试时间提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分钟到考务办公室（理工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4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领取试卷；副监考人员按规定的考试时间提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分钟到指定考场，组织考生入场，检查考生证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试结束后，监考教师将试卷和《考场记录表》、《考生签到表》交回考务办公室，并当场进行清点、装订、密封。如有违纪、作弊考生须另外填写《考生违规记录表》并附考生签字确认的作弊物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四、学生参加考试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学生务必带好学生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卡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身份证（其中一证），无证件者不得参加考试；如因特殊原因造成无证件的，须提前到所在学院开具证明（附照片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进入考场后主动交给监考老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学生务必带齐钢笔（圆珠笔）、橡皮等考试用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五、考试日程查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监考教师、学生可从暨阳学院网站中的教务系统平台登陆，查询本人所担任教学的课程考试日程、监考任务、学生考试时间、地点，或者在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工程技术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学年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学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分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试日程表》中查询（如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调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以教务系统为准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为保证考试工作的顺利进行，严肃考风考纪，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系（部）、办公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在考前应召开专门会议，及时将以上事项通知相关教师和学生，要求监考教师按时到岗，认真履行监考职责；学生诚信考试，杜绝作弊现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考试防疫要求以暨阳学院防控办统一要求为准，建议监考教师、考试学生考试过程中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top"/>
        <w:rPr>
          <w:rFonts w:ascii="宋体" w:hAnsi="宋体" w:eastAsia="宋体" w:cs="宋体"/>
          <w:b w:val="false"/>
          <w:b w:val="false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务部 工程技术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top"/>
        <w:rPr>
          <w:rFonts w:ascii="宋体" w:hAnsi="宋体" w:eastAsia="宋体" w:cs="宋体"/>
          <w:b w:val="false"/>
          <w:b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sz w:val="24"/>
          <w:szCs w:val="24"/>
          <w:shd w:fill="auto" w:val="clear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k</dc:creator>
  <dc:description/>
  <dc:language>en-US</dc:language>
  <cp:lastModifiedBy>朋友朋友</cp:lastModifiedBy>
  <dcterms:modified xsi:type="dcterms:W3CDTF">2021-05-25T06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287024B884C43976C4C90E4AD6230</vt:lpwstr>
  </property>
  <property fmtid="{D5CDD505-2E9C-101B-9397-08002B2CF9AE}" pid="3" name="KSOProductBuildVer">
    <vt:lpwstr>2052-11.1.0.10495</vt:lpwstr>
  </property>
</Properties>
</file>